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0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57720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6/04/2021 até às 13h59min do dia 19/04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19/04/2021 (horário de Brasília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“Repetição do Pregão Eletrônico Nº. 010-2021 - AQUISIÇÃO DE ETIQUETAS E RIBBONS PARA IDENTIFICAÇÃO E RASTREAMENTO DO PROCESSAMENTO DAS BOLSAS DE SANGUE, HEMOCOMPONENTES, HEMODERIVADOS, AMOSTRAS EM TUBOS DE ENSAIOS   E OUTROS, JUNTO AO SISTEMA HEMOVIDA NO MT-HEMOCENTRO E HEMORREDE, pelo período de 12 meses, conforme especificações, detalhamentos e condições constantes a seguir”. </w:t>
      </w: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1 de abril de 2021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i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51:00Z</dcterms:created>
  <dc:creator>nathalia zanotto</dc:creator>
  <dc:description/>
  <cp:keywords/>
  <dc:language>en-US</dc:language>
  <cp:lastModifiedBy>Kelly Gonçalves</cp:lastModifiedBy>
  <cp:lastPrinted>2021-04-01T16:46:00Z</cp:lastPrinted>
  <dcterms:modified xsi:type="dcterms:W3CDTF">2021-04-01T20:46:00Z</dcterms:modified>
  <cp:revision>5</cp:revision>
  <dc:subject/>
  <dc:title/>
</cp:coreProperties>
</file>